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Tal = 92</w:t>
      </w:r>
    </w:p>
    <w:p>
      <w:pPr>
        <w:sectPr>
          <w:type w:val="nextPage"/>
          <w:pgSz w:w="11906" w:h="16838"/>
          <w:pgMar w:left="1440" w:right="1152" w:gutter="0" w:header="0" w:top="540" w:footer="0" w:bottom="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2784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HRA UNIVERSITY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ACULTY OF ARCHITECTU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ALTAIR, VISAKHAPATNAM 530 00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SI INSTITUTE OF TECHNOLO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ESLEY BOYS DEGREE CAMPUS, SECUNDERABAD</w:t>
            </w:r>
          </w:p>
        </w:tc>
      </w:tr>
    </w:tbl>
    <w:p>
      <w:pPr>
        <w:sectPr>
          <w:type w:val="continuous"/>
          <w:pgSz w:w="11906" w:h="16838"/>
          <w:pgMar w:left="1440" w:right="1152" w:gutter="0" w:header="0" w:top="540" w:footer="0" w:bottom="4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2784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IAGARAJAR COLLEGE OF ENGINEER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DURAI - 625 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MIL NAD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RANTS-IN-AID PRIVAT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GIONAL ENGINEERING COLLEG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RUCHIRAPALLI - 620 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MIL NAD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4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JNTU SCHOOL OF PLANNING &amp; ARCHIT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(CONSTITUENT COLLEGE OF JNTU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HAVEER MARG, MASAB TANK, HYDERABAD 500 02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.R.M ENGINEERING COLLEG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.R.M. NAGAR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TTANAKULATHUR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NCHEEPURAM DIST - 603 2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VATE NO-GRANT</w:t>
            </w:r>
          </w:p>
        </w:tc>
      </w:tr>
      <w:tr>
        <w:trPr>
          <w:trHeight w:val="2784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CHOOL OF PLANNING &amp; ARCHIT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JNTU, MAHAVIR MAR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HYDERABAD - 500 028</w:t>
            </w:r>
            <w:r>
              <w:rPr/>
              <w:t>,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THYABAMA ENGINEERING COLLEG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PPIAAR NAGAR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LD MAHABALIPURAM ROA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ENNAI - 600 1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MIL NAD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4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RI VENKATESHWARA COLLEGE OF ARCHIT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86, MADAPUR JUBILEE HILLS, R.R. DIST</w:t>
            </w:r>
            <w:r>
              <w:rPr/>
              <w:t xml:space="preserve">, </w:t>
            </w:r>
            <w:r>
              <w:rPr>
                <w:lang w:val="en-US" w:eastAsia="en-US"/>
              </w:rPr>
              <w:t>HYDERABA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CHOOL OF ARCHITECTURE &amp; PLANNING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NA UNIVERSIT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RDAR PATEL ROA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ENNAI - 600 0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HIYAMMAN COLLEGE OF ENGINEERING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R. MGR NAGAR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OSUR - 635 1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RDAR VALLABH PATEL COLLEGE OF ARCHITE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RDAR VALLABH PATEL COLLEGE OF ARCHITECTUR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SAD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ULMIGU MEENAKSHI AMMAN COLLEGE OF ENGINEER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ULMIGY MEENAKSHI AMMAN COLLEGE OF ENGINEER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IVANANMAL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YAVASAYI VIDYA PRATISHTHAN'S SHCOOL OF AR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YACASAYI VIDYA PRATISHTHAN'S SCHOOL OF AR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JKO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VINASHILINGAM INST. FOR HOME SC.&amp; HIGHER EDUCAT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R WOMEN,FACULTY OF ARCH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DEEMED UNIVERSIT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IMBATORE - 4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SHANT SCHOOL OF ART &amp; ARCHITE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CTOR - 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URGAON - 122 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ARYA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HARATH INSTITUTE OF SCIENCE &amp; TECHNOLO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3, AGARAM ROAD,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SELAYUR,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CHENNAI - 600 073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.R. STATE COLLEGE OF ENGINEERING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RTHAL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ST. SONEPAT - 131 03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R. M.G.R. ENGINEERING COLLEG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H-4, POONAMALLEE HIGH ROA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DURAVOYAL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TAMIL NADU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GIONAL ENGINEERING COLLEG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AMIRPUR - 177 00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IMACHAL PRADES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INDUSTAN COLLEGE OF ENGINEERING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.O. BOX NO. 1, OLD MAHABALIPURAM ROA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ADUR (VI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ELAMBAKKAM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NCHEEPURAM DIS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RLA INSTITUTE OF TECHNOLO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SRA, RANCHI, BIHA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ASI ACADEMY OF ARCHITECTUR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ENNAI - 600 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.L.D.E.A COLLEGE OF ENG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BIJAPUR-586 103</w:t>
            </w:r>
            <w:r>
              <w:rPr/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HAMED SATHAK ENGINEERING COLLEG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ILAKARAI, - 623806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TAMIL NADU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.M.S.COLLEGE OF ENGINEE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 w:eastAsia="en-US"/>
              </w:rPr>
              <w:t>P.B.NO.1908,BULL TEMPLE RD.,</w:t>
            </w:r>
            <w:r>
              <w:rPr>
                <w:lang w:val="it-IT"/>
              </w:rPr>
              <w:t xml:space="preserve">, </w:t>
            </w:r>
            <w:r>
              <w:rPr>
                <w:lang w:val="it-IT" w:eastAsia="en-US"/>
              </w:rPr>
              <w:t>BASAVANAGUDI BANGALORE - 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RIYAR MANIAMMAL COLLEGE OF TECHNOLO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R WOMEN,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PERIYAR NAGAR,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VALLAM - 613 403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.V. BHOOMRADDI COLLEGE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NGG. &amp; TECH., VIDYANAG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UBLI-580 03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2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AYANAND SAGAR COL OF ENG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SHAVIGE MALLESWONAM HILLS,</w:t>
            </w:r>
            <w:r>
              <w:rPr/>
              <w:t xml:space="preserve">, </w:t>
            </w:r>
            <w:r>
              <w:rPr>
                <w:lang w:val="en-US" w:eastAsia="en-US"/>
              </w:rPr>
              <w:t>KANAKAPURA RD.,B'LORE - 7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NGALORE INSTITUTE OF TECHNOLOG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K.R.ROAD, VISVESWARAPURAM,</w:t>
            </w:r>
            <w:r>
              <w:rPr/>
              <w:t xml:space="preserve">, </w:t>
            </w:r>
            <w:r>
              <w:rPr>
                <w:lang w:val="en-US" w:eastAsia="en-US"/>
              </w:rPr>
              <w:t>BANGALORE-560 00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.L.S.GOGTE INST OF TECH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UDYAMBAG,BELGAUM-560 008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LIK SANDAL INSTT. OF ARTS &amp; ARCHIT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24, NAURASPUR NEAR NEW DISTRICT COURT</w:t>
            </w:r>
            <w:r>
              <w:rPr/>
              <w:t xml:space="preserve">, </w:t>
            </w:r>
            <w:r>
              <w:rPr>
                <w:lang w:val="en-US" w:eastAsia="en-US"/>
              </w:rPr>
              <w:t>BAGALKOT RO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IJAPUR-586 1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NIPAL INST. OF TEC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NIPAL-5761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LNAD COLLEGE OF ENGG.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P.B.NO.21,HASSAN-573 201</w:t>
            </w:r>
            <w:r>
              <w:rPr/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  <w:lang w:val="en-US" w:eastAsia="en-US"/>
              </w:rPr>
              <w:t>MYSORE UNIV./VTU</w:t>
            </w:r>
            <w:r>
              <w:rPr>
                <w:bCs/>
              </w:rPr>
              <w:t>/</w:t>
            </w:r>
            <w:r>
              <w:rPr>
                <w:bCs/>
                <w:lang w:val="en-US" w:eastAsia="en-US"/>
              </w:rPr>
              <w:t>1960</w:t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S RAMAIAH INSTITUTE OF TECHNOLOG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M.S.RAMAIAH NAGAR,</w:t>
            </w:r>
            <w:r>
              <w:rPr/>
              <w:t xml:space="preserve"> </w:t>
            </w:r>
            <w:r>
              <w:rPr>
                <w:lang w:val="en-US" w:eastAsia="en-US"/>
              </w:rPr>
              <w:t>M.S.R.I.T.PO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NGALORE-560 05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.D.A. COLLEGE OF ENGEE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ULBARGA-5851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5400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 V COLLEGE OF ENGINEERI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.V.VIDYANIKETHAN POST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NGALORE-560 059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DDAGANGA INSTITUTE OF TECHNOLOG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UMKUR-5721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KARNATA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HARATI VIDYAPEETH'S COLLEGE OF ARCHIT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SECTOR - 8, C.B.D., OPP. KONKAN BHAWAN,</w:t>
            </w:r>
            <w:r>
              <w:rPr/>
              <w:t xml:space="preserve">, </w:t>
            </w:r>
            <w:r>
              <w:rPr>
                <w:lang w:val="en-US" w:eastAsia="en-US"/>
              </w:rPr>
              <w:t>NEW BOMBAY - 400 6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NIVERSITY VISVENSHWARAY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COLLEGE OF ENGINEERING,K.R.</w:t>
            </w:r>
            <w:r>
              <w:rPr/>
              <w:t xml:space="preserve">, </w:t>
            </w:r>
            <w:r>
              <w:rPr>
                <w:lang w:val="en-US" w:eastAsia="en-US"/>
              </w:rPr>
              <w:t>CIRCLE,BANGALORE-5600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HARATI VIDYAPEETH'S COLLEGE OF ARCHIT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KATRAJ-DHANKAVADI, PUNE - 411 043</w:t>
            </w:r>
            <w:r>
              <w:rPr/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LLEGE OF ENGG.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THIRUVANANTHAPURAM.</w:t>
            </w:r>
            <w:r>
              <w:rPr/>
              <w:t xml:space="preserve">, </w:t>
            </w:r>
            <w:r>
              <w:rPr>
                <w:lang w:val="en-US" w:eastAsia="en-US"/>
              </w:rPr>
              <w:t>KER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LLEGE OF ENGG. &amp; TECHNOLOG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NEAR SHIVAJI PARK,</w:t>
            </w:r>
            <w:r>
              <w:rPr/>
              <w:t xml:space="preserve">, </w:t>
            </w:r>
            <w:r>
              <w:rPr>
                <w:lang w:val="en-US" w:eastAsia="en-US"/>
              </w:rPr>
              <w:t>AKOLA - 444 0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S COLLEGE OF ENGINEE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KUTTIPPURAM-679 573</w:t>
            </w:r>
            <w:r>
              <w:rPr/>
              <w:t xml:space="preserve">, </w:t>
            </w:r>
            <w:r>
              <w:rPr>
                <w:lang w:val="en-US" w:eastAsia="en-US"/>
              </w:rPr>
              <w:t>KER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.Y. PATIL COLLEGE OF ENGG. &amp; TEC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KASABA BHAVADA, KOLHAPUR - 416 008</w:t>
            </w:r>
            <w:r>
              <w:rPr/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GIONAL ENGG. COLLEG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CALICUT.</w:t>
            </w:r>
            <w:r>
              <w:rPr/>
              <w:t xml:space="preserve">, </w:t>
            </w:r>
            <w:r>
              <w:rPr>
                <w:lang w:val="en-US" w:eastAsia="en-US"/>
              </w:rPr>
              <w:t>KER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0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. D.Y. PATIL COLLEGE OF ARCHIT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C/O DNYAN PUSHPA VIDYANIKETAN, SECTOR - IV,</w:t>
            </w:r>
            <w:r>
              <w:rPr/>
              <w:t xml:space="preserve">, </w:t>
            </w:r>
            <w:r>
              <w:rPr>
                <w:lang w:val="en-US" w:eastAsia="en-US"/>
              </w:rPr>
              <w:t>C.B.D. NEW BOMBAY - 400 6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ANGAL KUNJU MUSALIAR COLLEG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KOLLAM, KER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.S. MANDAL'S MARATHWADA INSTITUTE OF TECHNOLO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POST BOX NO. 327,</w:t>
            </w:r>
            <w:r>
              <w:rPr/>
              <w:t xml:space="preserve">, </w:t>
            </w:r>
            <w:r>
              <w:rPr>
                <w:lang w:val="en-US" w:eastAsia="en-US"/>
              </w:rPr>
              <w:t>AURANAGABAD - 431 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.K.P.S. COLLEGE OF ARCHIT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2043, SADASHIV PETH,</w:t>
            </w:r>
            <w:r>
              <w:rPr/>
              <w:t xml:space="preserve">, </w:t>
            </w:r>
            <w:r>
              <w:rPr>
                <w:lang w:val="en-US" w:eastAsia="en-US"/>
              </w:rPr>
              <w:t>TILAK ROA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NAVI MUMBAI - 400 706.</w:t>
            </w:r>
            <w:r>
              <w:rPr/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DIAN EDUCATION SOCIETY'S COLLEGE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ARCHITECTURE, PLOT NO 791, SHREE</w:t>
            </w:r>
            <w:r>
              <w:rPr/>
              <w:t xml:space="preserve">, </w:t>
            </w:r>
            <w:r>
              <w:rPr>
                <w:lang w:val="en-US" w:eastAsia="en-US"/>
              </w:rPr>
              <w:t>KRISHANCHAND MARG, OPP. LEELAVA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HOSPITAL, BANDRA-WEST, MUMBAI 400 050.</w:t>
            </w:r>
            <w:r>
              <w:rPr/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CHOOL OF PLANNING &amp; ARCHITE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 BLOCK-B, I.P. ESTAT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W DELHI - 110 0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JAWAHARLAL NEHRU ENGINEERING COLLE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N-6, CIDCO, AURANGABAD - 431 003</w:t>
            </w:r>
            <w:r>
              <w:rPr/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VB SCHOOL OF HABITAT STUDIE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CTOR - D, POCKET-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SANT KUNJ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W DELHI - 110 0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JAYAKRANTI SHIKSHAN PRASARAK MANDAL'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SHIVAJI ARCHITECTURE COLLEGE,</w:t>
            </w:r>
            <w:r>
              <w:rPr/>
              <w:t xml:space="preserve"> </w:t>
            </w:r>
            <w:r>
              <w:rPr>
                <w:lang w:val="en-US" w:eastAsia="en-US"/>
              </w:rPr>
              <w:t>NAGGE NAGAR, LATU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  <w:lang w:val="en-US" w:eastAsia="en-US"/>
              </w:rPr>
              <w:t>SWAMI R.T. MARATHWADA UNIVERSIT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VEKANAND INSTITUTE OF TECHNOLOGY'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PADMABHUSHAN DR. VASANTDADA PATIL COLLEGE</w:t>
            </w:r>
            <w:r>
              <w:rPr/>
              <w:t xml:space="preserve">, </w:t>
            </w:r>
            <w:r>
              <w:rPr>
                <w:lang w:val="en-US" w:eastAsia="en-US"/>
              </w:rPr>
              <w:t>OF ARCHITECTURE, 1359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SHUKRAWAR PETH,</w:t>
            </w:r>
            <w:r>
              <w:rPr/>
              <w:t xml:space="preserve">, </w:t>
            </w:r>
            <w:r>
              <w:rPr>
                <w:lang w:val="en-US" w:eastAsia="en-US"/>
              </w:rPr>
              <w:t>PUNE - 411 002.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AMALA RAHEJA V. INSTITUTE OF ARCHIT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ENVIRONMENTAL STUDIES, VIDYANIDHI MARG,</w:t>
            </w:r>
            <w:r>
              <w:rPr/>
              <w:t xml:space="preserve">, </w:t>
            </w:r>
            <w:r>
              <w:rPr>
                <w:lang w:val="en-US" w:eastAsia="en-US"/>
              </w:rPr>
              <w:t>JUHU SCHEME, MUMBAI - 400 03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SVESHWARAYA REGIONAL COLLEGE OF ENGINEE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NAGPUR - 440 011</w:t>
            </w:r>
            <w:r>
              <w:rPr/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AVIKULGURU INSTITUTE OF TECHNOLOG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&amp; SCIENCE, K.K. NAGAR,</w:t>
            </w:r>
            <w:r>
              <w:rPr/>
              <w:t xml:space="preserve">, </w:t>
            </w:r>
            <w:r>
              <w:rPr>
                <w:lang w:val="en-US" w:eastAsia="en-US"/>
              </w:rPr>
              <w:t>RAMTEK - 441 106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DIST. NAGPUR (M.S.)</w:t>
            </w:r>
            <w:r>
              <w:rPr/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ADMASHREE DR. D.Y.PATIL COLL.OF ARCHIT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DR. D.Y. PATIL PARTISTHAN'S</w:t>
            </w:r>
            <w:r>
              <w:rPr/>
              <w:t xml:space="preserve">, </w:t>
            </w:r>
            <w:r>
              <w:rPr>
                <w:lang w:val="en-US" w:eastAsia="en-US"/>
              </w:rPr>
              <w:t>NEW EDUCATUIONAL COMPLEX, AT AKUR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(NEAR AKURDI RLY. STATION),</w:t>
            </w:r>
            <w:r>
              <w:rPr/>
              <w:t xml:space="preserve">, </w:t>
            </w:r>
            <w:r>
              <w:rPr>
                <w:lang w:val="en-US" w:eastAsia="en-US"/>
              </w:rPr>
              <w:t>PRADHIKARA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 w:eastAsia="en-US"/>
              </w:rPr>
              <w:t>PUNE - 411 035 (M.S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.S. RAHEJA SCHOOL OF ARCHIT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. MARTINS ROAD, BANDRA (W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UMBAI - 400 05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AVARA RURAL COLLEGE OF ARCHIT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AT POST : LONI, TAL. : SHRIRAMP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HMEDNAGAR - 413 73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ADY AMRITBAI DAGA COLLEGE FOR WOME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MINARY HILLS SHANKAR NAGAR,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NAGPUR - 440 010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IYADARSHINI COL.OF ENGINEERING &amp; ARCHIT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ELECTRONIC ZONE, M.I.D.C., HINGNA ROAD,</w:t>
            </w:r>
            <w:r>
              <w:rPr/>
              <w:t xml:space="preserve">, </w:t>
            </w:r>
            <w:r>
              <w:rPr>
                <w:lang w:val="en-US" w:eastAsia="en-US"/>
              </w:rPr>
              <w:t>NAGPUR - 440 0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ATE BHAUSAHEB HIRAY S.S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LLEGE OF ARCHITECTUR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OPP. KHERWADI POLICE STATION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BANDRA (E), MUMBAI - 400 05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ACHNA SANSAD ACADEMY OF ARCHIT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278, SHANKAR GHANEKAR MARG,</w:t>
            </w:r>
            <w:r>
              <w:rPr/>
              <w:t xml:space="preserve">, </w:t>
            </w:r>
            <w:r>
              <w:rPr>
                <w:lang w:val="en-US" w:eastAsia="en-US"/>
              </w:rPr>
              <w:t>PRABHADEVI, MUMBAI - 400 0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.C.E.SOCIETY'S ALLANA COLLEGE OF ARCHITECTUR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90-B, K.B. HIDAYATULLAH ROAD, CAMP, PUNE - 411 001. (M.S.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IZVI EDUCATION SOCIETY'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RIZVI COLLEGE OF ARCHITECTURE,</w:t>
            </w:r>
            <w:r>
              <w:rPr/>
              <w:t xml:space="preserve">, </w:t>
            </w:r>
            <w:r>
              <w:rPr>
                <w:lang w:val="en-US" w:eastAsia="en-US"/>
              </w:rPr>
              <w:t>RIZVI EDUCATION COMPLEX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SHERLY RAJAN, OFF CENTER ROAD,</w:t>
            </w:r>
            <w:r>
              <w:rPr/>
              <w:t xml:space="preserve">, </w:t>
            </w:r>
            <w:r>
              <w:rPr>
                <w:lang w:val="en-US" w:eastAsia="en-US"/>
              </w:rPr>
              <w:t>MUMBAI - 400 05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.P. INSTITUTE OF ENGG. &amp; TECHNOLOGY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GONDIA - 441 614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UNIVERSIT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RI PRINCE SHIVAJI MARATHA BOARDING HOUSE'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COLLEGE OF ARCHITECTURE, 1061-A,</w:t>
            </w:r>
            <w:r>
              <w:rPr/>
              <w:t xml:space="preserve">, </w:t>
            </w:r>
            <w:r>
              <w:rPr>
                <w:lang w:val="en-US" w:eastAsia="en-US"/>
              </w:rPr>
              <w:t>SHIVAJI PETH, KOLHAPUR - 416 0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HARSHI K. STREE SHIKSHAN SAMST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DR. BNANUBEN NANAVATI COLLEGE OF ARCHITECTURE</w:t>
            </w:r>
            <w:r>
              <w:rPr/>
              <w:t xml:space="preserve">, </w:t>
            </w:r>
            <w:r>
              <w:rPr>
                <w:lang w:val="en-US" w:eastAsia="en-US"/>
              </w:rPr>
              <w:t>FOR WOMEN, KARVENAGAR, PUNE - 411 05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RI SIDDESHHWAR SHIKSHAN MANDAL'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COLLEGE OF ARCHITECTURE,</w:t>
            </w:r>
            <w:r>
              <w:rPr/>
              <w:t xml:space="preserve">, </w:t>
            </w:r>
            <w:r>
              <w:rPr>
                <w:lang w:val="en-US" w:eastAsia="en-US"/>
              </w:rPr>
              <w:t>283/3B, KOLGIRI NAGAR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AIRPORT ROAD (HOTGI ROAD), MAJERWADI,</w:t>
            </w:r>
            <w:r>
              <w:rPr/>
              <w:t xml:space="preserve">, </w:t>
            </w:r>
            <w:r>
              <w:rPr>
                <w:lang w:val="en-US" w:eastAsia="en-US"/>
              </w:rPr>
              <w:t>SOLAPUR - 413 22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HATMA EDUCATION SOCIETY'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PILLAI'S COLLEGE OF ARCHITECTURE,</w:t>
            </w:r>
            <w:r>
              <w:rPr/>
              <w:t xml:space="preserve">, </w:t>
            </w:r>
            <w:r>
              <w:rPr>
                <w:lang w:val="en-US" w:eastAsia="en-US"/>
              </w:rPr>
              <w:t>PLOT NO. 10, SECTOR - 16, PODI NO. 2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EW PANVEL - 410 20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ISTT. RAIGAD (M.S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RI V.B.PATIL TRUST'S COLLEGE OF ARCHIT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SOUTH SHIVAJINAGAR, MITAJ ROAD,</w:t>
            </w:r>
            <w:r>
              <w:rPr/>
              <w:t xml:space="preserve">, </w:t>
            </w:r>
            <w:r>
              <w:rPr>
                <w:lang w:val="en-US" w:eastAsia="en-US"/>
              </w:rPr>
              <w:t>SANGLI - 416 416 (M.S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RATHWADA MITRA MANDAL'S COLLEGE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ARCHITECTURE, 302-A, DECCAN GYMKHANA,</w:t>
            </w:r>
            <w:r>
              <w:rPr/>
              <w:t xml:space="preserve">, </w:t>
            </w:r>
            <w:r>
              <w:rPr>
                <w:lang w:val="en-US" w:eastAsia="en-US"/>
              </w:rPr>
              <w:t>PUNE - 411 01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NHGAD COLLEGE OF ARCHIT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S.NO. 44/1. VADGAON (BUDRUK)</w:t>
            </w:r>
            <w:r>
              <w:rPr/>
              <w:t xml:space="preserve">, </w:t>
            </w:r>
            <w:r>
              <w:rPr>
                <w:lang w:val="en-US" w:eastAsia="en-US"/>
              </w:rPr>
              <w:t>OFF SINHGAD ROA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DISPLAY STRUCTUREPUNE - 411 041 (M.S.)</w:t>
            </w:r>
            <w:r>
              <w:rPr/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.D.M.V.P. SAMAJ'S COLLEGE OF ARCHIT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IVAJI NAGAR, GANGAPUR RO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ASHIK - 422 00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R J.J. COLLEGE OF ARCHIT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8/3, DR D.N. ROAD, F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UMBAI - 400 0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.T.V'S COLLEGE OF ARCHIT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NANDURBAR DIST. DHULE - 425 412</w:t>
            </w:r>
            <w:r>
              <w:rPr/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ANI ZAIL SINGH COLLEGE OF ENGG &amp; TECH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BWALI ROA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HATINDA - 151 00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LVIYA REGIONAL ENGG COLLEG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WAHAR LAL NEHRU MARG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IPUR - 302 0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DAVPUR UNIVERSITY,SCHOOL OF ARCH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DAVPUR UNIVERS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LK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AYOJAN SCHOOL OF ARCH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I-4, INSTITUTIONAL BLOCK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IICO INDUSTRIAL ARE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TAPUR, GONER ROA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IPU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NGAL ENGINEERING COLLE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BENGAL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owrah-711 10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PT. OF ARCHITE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ACULTY OF ENGINEER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I NARAYAN VYAS UNIVERS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DHPU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NIV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DIAN INSTITUTE OF TECHNOLO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DIAN INSTITUTE OF TECHNOLO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HARAGPU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STITUTE OF INTEGRAL TECHNOLO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SAULI, POST BAS-HAKUSI ROA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UCKNOW, UTTAR PRAD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BU BANARASIDAS NATIONAL INSTITU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OF TECH. AND MANAGE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CTOR -1 , AKHILESH DAS NAGAR,LUCKNOW- FAIZABA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OAD, CHINHAT, LUCKNOW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KIR HUSSAIN COLLEGE OF ENGG. &amp; TE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IGARH MUSLIM UNIVERSIT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IGARH - 202 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TIONAL SCHOOL OF ARCH &amp; PLANN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L. SHAHPUR, BAMHET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HAZIABAD, U.P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OVT. COLLEGE OF ARCHITE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GORE MARG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UCKNOW - 226 007, U.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EEJAY INSTITUTE OF TECHNOLO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CHOOL OF ARCHITECTURE &amp; PLAN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 INSTITUTIONAL AREA SURAJPURKASNA ROA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REATER NOIDA, U.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40" w:right="1152" w:gutter="0" w:header="0" w:top="540" w:footer="0" w:bottom="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BT;Times New Roman" w:hAnsi="Dutch801 Rm BT;Times New Roman" w:eastAsia="Times New Roman" w:cs="Dutch801 Rm BT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G">
    <w:name w:val="g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s.ac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06:00Z</dcterms:created>
  <dc:creator>Sudhir K. Jain</dc:creator>
  <dc:description/>
  <dc:language>en-US</dc:language>
  <cp:lastModifiedBy>S K Jain</cp:lastModifiedBy>
  <cp:lastPrinted>2004-02-23T12:32:00Z</cp:lastPrinted>
  <dcterms:modified xsi:type="dcterms:W3CDTF">2004-08-13T11:25:00Z</dcterms:modified>
  <cp:revision>5</cp:revision>
  <dc:subject/>
  <dc:title>E</dc:title>
</cp:coreProperties>
</file>